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1/2017 tarih ve 43 sayılı kararı ile</w:t>
      </w:r>
      <w:r>
        <w:rPr>
          <w:bCs/>
          <w:sz w:val="24"/>
          <w:szCs w:val="24"/>
        </w:rPr>
        <w:t xml:space="preserve"> Plan ve Bütçe </w:t>
      </w:r>
      <w:r>
        <w:rPr>
          <w:rFonts w:eastAsia="Times New Roman"/>
          <w:sz w:val="24"/>
          <w:szCs w:val="24"/>
        </w:rPr>
        <w:t xml:space="preserve">Komisyonu ile 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bCs/>
          <w:sz w:val="24"/>
          <w:szCs w:val="24"/>
        </w:rPr>
        <w:t xml:space="preserve">Kilikya Nehir Sosyal Dayanışma ve Kültür Derneği tarafından 24/08/2016 tarihinde 31566 No.lu referans No.lu dilekçe ile Belediyemize yapılan müracaatta, taraflarınca yapımına devam edilen Sosyal Kültürel Tesis İnşaatı Projesi inşaatının eksik kalan kısımlarının tamamlanabilmesi amacıyla Belediyemizden yardım talebinde bulunmaları </w:t>
      </w:r>
      <w:r>
        <w:rPr>
          <w:sz w:val="24"/>
          <w:szCs w:val="24"/>
        </w:rPr>
        <w:t>ile ilgili, 16/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5393 sayılı Belediye Kanunu’nun 75. maddesi hükümleri doğrultusunda; </w:t>
      </w:r>
    </w:p>
    <w:p>
      <w:pPr>
        <w:pStyle w:val="Normal"/>
        <w:ind w:firstLine="708"/>
        <w:jc w:val="both"/>
        <w:rPr>
          <w:color w:val="000000"/>
          <w:sz w:val="24"/>
          <w:szCs w:val="24"/>
        </w:rPr>
      </w:pPr>
      <w:r>
        <w:rPr>
          <w:bCs/>
          <w:sz w:val="24"/>
          <w:szCs w:val="24"/>
        </w:rPr>
        <w:t xml:space="preserve">Fen İşleri Dairesi Başkanlığı 2017 Mali Yılı bütçesinin ilgili tertibinden Kilikya Nehir Sosyal Dayanışma ve Kültür Derneğine, taraflarınca yapımına devam edilen Sosyal Kültürel Tesis İnşaatı Projesi inşaatın eksik kalan kısımlarının tamamlanabilmesi amacıyla KDV dahil 500.000,00 TL maddi yardımda bulunulması ve konu ile ilgili protokol yapma yetkisinin Büyükşehir Belediye Başkanı Burhanettin KOCAMAZ’a verilmesi ile ilgili teklifi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w:t>
      </w:r>
      <w:r>
        <w:rPr>
          <w:bCs/>
          <w:sz w:val="24"/>
          <w:szCs w:val="24"/>
        </w:rPr>
        <w:t xml:space="preserve">Meclis Üyesi </w:t>
      </w:r>
      <w:r>
        <w:rPr>
          <w:b/>
          <w:bCs/>
          <w:sz w:val="24"/>
          <w:szCs w:val="24"/>
        </w:rPr>
        <w:t>Hüseyin TANER’in ret oyuna karşılık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7T15:58:00Z</cp:lastPrinted>
  <dcterms:modified xsi:type="dcterms:W3CDTF">2017-02-17T12:58:00Z</dcterms:modified>
  <cp:revision>156</cp:revision>
  <dc:subject/>
  <dc:title/>
</cp:coreProperties>
</file>